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the POLY program developed by Dudley J. Benton,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. Lab, P.O. Drawer E, Norris, TN, 37828, 615-632-1887. I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the use of this programs, a supplement to, not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.DOC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.EXE    polynomial curve-fit - also has selec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wise-multiple linear regression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nomial curve fitting (to run just enter PROPS,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written in either FORTRAN77 or assembler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ilers. It should run on any IBM PC or compatibl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a math coprocessor (8087/80287) but it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speed (a factor of 120, that's 1200%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ese tools. You shouldn't be able to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ven if you just bang on the keys. So don't be afrai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splash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udley J. B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